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rPr>
      </w:pPr>
      <w:r>
        <w:rPr>
          <w:i/>
        </w:rPr>
        <w:t xml:space="preserve">The powerpoints discussing audiologic diseases are included as they are good reference materials for practical settings.  The powerpoints show my ability to gather information regarding specific diseases and organize them into a learning tool for fellow stud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0:59:00Z</dcterms:created>
  <dc:creator>Elizabeth Burlage User</dc:creator>
  <dc:description/>
  <cp:keywords/>
  <dc:language>en-US</dc:language>
  <cp:lastModifiedBy>Elizabeth Burlage User</cp:lastModifiedBy>
  <dcterms:modified xsi:type="dcterms:W3CDTF">2009-04-28T15:55:00Z</dcterms:modified>
  <cp:revision>2</cp:revision>
  <dc:subject/>
  <dc:title>This powerpoints discussing audiologic diseases are included as they are good reference materials for practical settings</dc:title>
</cp:coreProperties>
</file>